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Trần Phú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…..</w:t>
        <w:tab/>
        <w:t>……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ăm sinh........…... Nghề nghiệp:………………….... Điện thoại…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mẹ: </w:t>
        <w:tab/>
        <w:t>…….................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ăm sinh: …......…. Nghề nghiệp: </w:t>
        <w:tab/>
        <w:t>............................ Điện thoại……………………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 cha hoặc mẹ: .............................................. Ngày cấp: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Trần Phú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3-2024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Chánh Nghĩa, ngày …….. tháng ...... năm 2024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.........................................</w:t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24-06-05T12:53:00Z</cp:lastPrinted>
  <dcterms:modified xsi:type="dcterms:W3CDTF">2024-06-05T05:54:00Z</dcterms:modified>
  <cp:revision>30</cp:revision>
  <dc:subject/>
  <dc:title>CỘNG HOÀ HÃ HỘI CHỦ NGHĨA VIỆT NAM</dc:title>
</cp:coreProperties>
</file>