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Họ và tên: </w:t>
      </w:r>
      <w:r>
        <w:rPr>
          <w:rFonts w:cs="Times New Roman" w:ascii="Times New Roman" w:hAnsi="Times New Roman"/>
          <w:caps/>
          <w:szCs w:val="28"/>
        </w:rPr>
        <w:t>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lớp: </w:t>
      </w:r>
      <w:r>
        <w:rPr>
          <w:rFonts w:cs="Times New Roman" w:ascii="Times New Roman" w:hAnsi="Times New Roman"/>
          <w:caps/>
          <w:szCs w:val="28"/>
        </w:rPr>
        <w:t>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môn địa l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bài: một số nước châu â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Phiếu học tập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Các em hãy cùng xem các hình minh họa trong sách giáo khoa, các lược đồ và hoàn thành các bài tập sau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1</w:t>
      </w:r>
      <w:r>
        <w:rPr>
          <w:rFonts w:cs="Times New Roman" w:ascii="Times New Roman" w:hAnsi="Times New Roman"/>
          <w:sz w:val="28"/>
          <w:szCs w:val="28"/>
        </w:rPr>
        <w:t>: Xác định vị trí địa lí và thủ đô của nước Pháp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ằm ở Đông Âu, thủ đô là Pari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ằm ở Trung Âu, thủ đô là Pari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ằm ở Tây Âu, thủ đô là Paris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4590</wp:posOffset>
                </wp:positionH>
                <wp:positionV relativeFrom="paragraph">
                  <wp:posOffset>262255</wp:posOffset>
                </wp:positionV>
                <wp:extent cx="1843405" cy="382905"/>
                <wp:effectExtent l="6985" t="6985" r="6350" b="6350"/>
                <wp:wrapNone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Liên bang Ng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191.7pt;margin-top:20.65pt;width:145.1pt;height:30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Liên bang Nga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âu 2</w:t>
      </w:r>
      <w:r>
        <w:rPr>
          <w:rFonts w:cs="Times New Roman" w:ascii="Times New Roman" w:hAnsi="Times New Roman"/>
          <w:sz w:val="28"/>
          <w:szCs w:val="28"/>
        </w:rPr>
        <w:t>: Điền vào chỗ trống để hoàn thành nội dung sau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8395</wp:posOffset>
                </wp:positionH>
                <wp:positionV relativeFrom="paragraph">
                  <wp:posOffset>772795</wp:posOffset>
                </wp:positionV>
                <wp:extent cx="1843405" cy="866775"/>
                <wp:effectExtent l="6985" t="147955" r="6350" b="6350"/>
                <wp:wrapNone/>
                <wp:docPr id="2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Vị trí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…….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t" o:allowincell="f" style="position:absolute;margin-left:188.85pt;margin-top:60.85pt;width:145.1pt;height:68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Vị trí: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…….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8395</wp:posOffset>
                </wp:positionH>
                <wp:positionV relativeFrom="paragraph">
                  <wp:posOffset>1977390</wp:posOffset>
                </wp:positionV>
                <wp:extent cx="1843405" cy="664845"/>
                <wp:effectExtent l="6985" t="125095" r="6350" b="6350"/>
                <wp:wrapNone/>
                <wp:docPr id="3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66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Thủ đ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t" o:allowincell="f" style="position:absolute;margin-left:188.85pt;margin-top:155.7pt;width:145.1pt;height:52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Thủ đô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1295</wp:posOffset>
                </wp:positionH>
                <wp:positionV relativeFrom="paragraph">
                  <wp:posOffset>761365</wp:posOffset>
                </wp:positionV>
                <wp:extent cx="2422525" cy="2505075"/>
                <wp:effectExtent l="7620" t="426085" r="6350" b="6350"/>
                <wp:wrapNone/>
                <wp:docPr id="4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2505240"/>
                        </a:xfrm>
                        <a:custGeom>
                          <a:avLst/>
                          <a:gdLst>
                            <a:gd name="textAreaLeft" fmla="*/ 66960 w 1373400"/>
                            <a:gd name="textAreaRight" fmla="*/ 1306440 w 1373400"/>
                            <a:gd name="textAreaTop" fmla="*/ 66960 h 1420200"/>
                            <a:gd name="textAreaBottom" fmla="*/ 1353240 h 1420200"/>
                          </a:gdLst>
                          <a:ahLst/>
                          <a:rect l="textAreaLeft" t="textAreaTop" r="textAreaRight" b="textAreaBottom"/>
                          <a:pathLst>
                            <a:path w="21600" h="223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36"/>
                              </a:lnTo>
                              <a:arcTo wR="3600" hR="3600" stAng="10800000" swAng="-5400000"/>
                              <a:lnTo>
                                <a:pt x="18000" y="223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Sản phẩm nông nghiệ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…….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white" stroked="t" o:allowincell="f" style="position:absolute;margin-left:-15.85pt;margin-top:59.95pt;width:190.7pt;height:197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Sản phẩm nông nghiệp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…….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4995</wp:posOffset>
                </wp:positionH>
                <wp:positionV relativeFrom="paragraph">
                  <wp:posOffset>774065</wp:posOffset>
                </wp:positionV>
                <wp:extent cx="2329815" cy="2493010"/>
                <wp:effectExtent l="6985" t="295275" r="6350" b="6985"/>
                <wp:wrapNone/>
                <wp:docPr id="5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920" cy="2493000"/>
                        </a:xfrm>
                        <a:custGeom>
                          <a:avLst/>
                          <a:gdLst>
                            <a:gd name="textAreaLeft" fmla="*/ 64440 w 1320840"/>
                            <a:gd name="textAreaRight" fmla="*/ 1256400 w 1320840"/>
                            <a:gd name="textAreaTop" fmla="*/ 64440 h 1413360"/>
                            <a:gd name="textAreaBottom" fmla="*/ 1348920 h 1413360"/>
                          </a:gdLst>
                          <a:ahLst/>
                          <a:rect l="textAreaLeft" t="textAreaTop" r="textAreaRight" b="textAreaBottom"/>
                          <a:pathLst>
                            <a:path w="21600" h="231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13"/>
                              </a:lnTo>
                              <a:arcTo wR="3600" hR="3600" stAng="10800000" swAng="-5400000"/>
                              <a:lnTo>
                                <a:pt x="18000" y="231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Sản phẩm công nghiệ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…….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white" stroked="t" o:allowincell="f" style="position:absolute;margin-left:346.85pt;margin-top:60.95pt;width:183.4pt;height:196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Sản phẩm công nghiệp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…….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9945</wp:posOffset>
                </wp:positionH>
                <wp:positionV relativeFrom="paragraph">
                  <wp:posOffset>1637665</wp:posOffset>
                </wp:positionV>
                <wp:extent cx="1270" cy="258445"/>
                <wp:effectExtent l="37465" t="635" r="38100" b="0"/>
                <wp:wrapNone/>
                <wp:docPr id="6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7" stroked="t" o:allowincell="f" style="position:absolute;margin-left:265.35pt;margin-top:128.95pt;width:0.05pt;height:20.3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5210</wp:posOffset>
                </wp:positionH>
                <wp:positionV relativeFrom="paragraph">
                  <wp:posOffset>104140</wp:posOffset>
                </wp:positionV>
                <wp:extent cx="1900555" cy="558165"/>
                <wp:effectExtent l="0" t="3175" r="1270" b="15240"/>
                <wp:wrapNone/>
                <wp:docPr id="7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01160" cy="558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stroked="t" o:allowincell="f" style="position:absolute;margin-left:82.3pt;margin-top:8.2pt;width:149.6pt;height:43.9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0420</wp:posOffset>
                </wp:positionH>
                <wp:positionV relativeFrom="paragraph">
                  <wp:posOffset>92075</wp:posOffset>
                </wp:positionV>
                <wp:extent cx="1270" cy="570230"/>
                <wp:effectExtent l="38100" t="635" r="37465" b="0"/>
                <wp:wrapNone/>
                <wp:docPr id="8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570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" stroked="t" o:allowincell="f" style="position:absolute;margin-left:264.6pt;margin-top:7.25pt;width:0pt;height:44.9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69665</wp:posOffset>
                </wp:positionH>
                <wp:positionV relativeFrom="paragraph">
                  <wp:posOffset>104140</wp:posOffset>
                </wp:positionV>
                <wp:extent cx="1544320" cy="654050"/>
                <wp:effectExtent l="1270" t="3175" r="0" b="5715"/>
                <wp:wrapNone/>
                <wp:docPr id="9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4400" cy="654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1" stroked="t" o:allowincell="f" style="position:absolute;margin-left:288.95pt;margin-top:8.2pt;width:121.55pt;height:51.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152" w:right="72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12:00Z</dcterms:created>
  <dc:creator>Angle_ dnt (*_*)(+_</dc:creator>
  <dc:description/>
  <cp:keywords/>
  <dc:language>en-US</dc:language>
  <cp:lastModifiedBy>Angle_ dnt (*_*)(+_</cp:lastModifiedBy>
  <dcterms:modified xsi:type="dcterms:W3CDTF">2020-04-17T08:26:00Z</dcterms:modified>
  <cp:revision>1</cp:revision>
  <dc:subject/>
  <dc:title/>
</cp:coreProperties>
</file>